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Zał. Nr III a</w:t>
      </w:r>
    </w:p>
    <w:p>
      <w:pPr>
        <w:pStyle w:val="Heading1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sztorys ofertowy</w:t>
      </w:r>
    </w:p>
    <w:p>
      <w:pPr>
        <w:pStyle w:val="Heading4"/>
        <w:rPr/>
      </w:pPr>
      <w:r>
        <w:rPr/>
        <w:t>Zadanie nr 3</w:t>
      </w:r>
    </w:p>
    <w:p>
      <w:pPr>
        <w:pStyle w:val="Heading2"/>
        <w:rPr>
          <w:bCs/>
        </w:rPr>
      </w:pPr>
      <w:r>
        <w:rPr>
          <w:bCs/>
        </w:rPr>
        <w:t xml:space="preserve">Na wykonanie remontu drogi gminnej Leszczowate – do cmentarza </w:t>
      </w:r>
    </w:p>
    <w:p>
      <w:pPr>
        <w:pStyle w:val="Heading2"/>
        <w:rPr>
          <w:bCs/>
        </w:rPr>
      </w:pPr>
      <w:r>
        <w:rPr>
          <w:bCs/>
        </w:rPr>
        <w:t>Od km 0+000 – 0+170 + parking 25 m x 10 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4962"/>
        <w:gridCol w:w="709"/>
        <w:gridCol w:w="850"/>
        <w:gridCol w:w="1100"/>
        <w:gridCol w:w="1310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SST       i numer katalogu (podstawa opisu robót 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.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8.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7/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równanie istniejącej podbudowy tłuczniowej klińcem kamiennym 16 – 25 mm wraz z zagęszczeniem walcem statycznym 10 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dwa pasy szerokości po 0,50 m i średniej głębokości 8 cm na odcinku od km 0+068 – 0+170 = 102 m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 = 102,00 x 0,50 x 2 x 0,08 = 8,16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..............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.................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4.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4/03/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/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na parkingu o wymiarach 25 x 10 m podbudowy grubości 30 cm - w 2-ch warstwach – z tłucznia sortowanego 25 – 60 mm z uszczelnieniem górnej warstwy klińcem kamiennym z nadaniem spadku poprzecznego parkingu wzdłuż ogrodzeni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25,00 x 10,00 = 250,0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..............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.................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3.05</w:t>
            </w:r>
          </w:p>
          <w:p>
            <w:pPr>
              <w:pStyle w:val="Normal"/>
              <w:rPr/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2/05/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onanie warstwy ścieralnej nawierzchni grub. w-wy 5 cm po zagęszczeniu z mieszanki mineralno-bitumicznej asfaltowej na gorąco </w:t>
            </w:r>
            <w:r>
              <w:rPr>
                <w:b/>
              </w:rPr>
              <w:t>Standard I jak dla kategorii ruchu KR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a) szerokości 2,50 m</w:t>
            </w:r>
            <w:r>
              <w:rPr>
                <w:bCs/>
              </w:rPr>
              <w:t xml:space="preserve"> na odcinku o nawierzchni utrwalonej emulsja asfaltową od km 0+000 – 0+068 = 68 mb</w:t>
            </w:r>
          </w:p>
          <w:p>
            <w:pPr>
              <w:pStyle w:val="Normal"/>
              <w:rPr/>
            </w:pPr>
            <w:r>
              <w:rPr>
                <w:bCs/>
              </w:rPr>
              <w:t>P1 = 68,0 x 2,50 + rozjazd ( włącznie do drogi powiatowej) o promieniu R = 5,0 m ( 5,0 x 5,0 – 3,14 x 5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: 4 ) x 2 = 170 m2 + 8,38 x 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= </w:t>
            </w:r>
            <w:r>
              <w:rPr>
                <w:b/>
                <w:u w:val="single"/>
              </w:rPr>
              <w:t>186,76 m2</w:t>
            </w:r>
          </w:p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>
                <w:b/>
                <w:u w:val="single"/>
              </w:rPr>
              <w:t>) szerokości 3,00</w:t>
            </w:r>
            <w:r>
              <w:rPr>
                <w:bCs/>
              </w:rPr>
              <w:t xml:space="preserve"> m na odcinku o nawierzchni tłuczniowej od km 0+068 – 0+170 = 102 mb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 xml:space="preserve">P2 = 102,0 x 3,0 = </w:t>
            </w:r>
            <w:r>
              <w:rPr>
                <w:b/>
                <w:u w:val="single"/>
              </w:rPr>
              <w:t xml:space="preserve"> 306,00 m</w:t>
            </w:r>
            <w:r>
              <w:rPr>
                <w:b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) na parkingu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3 = 25,0 x 10,0  = </w:t>
            </w:r>
            <w:r>
              <w:rPr>
                <w:b/>
                <w:u w:val="single"/>
              </w:rPr>
              <w:t xml:space="preserve">250,00 m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-----------------------------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Razem P = P1 – P3 =  </w:t>
            </w:r>
            <w:r>
              <w:rPr>
                <w:b/>
              </w:rPr>
              <w:t>742,76 m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,7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..............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.................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4.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NR 2-3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onanie utwardzenia poboczy obustronnie       w-wą grub. 6 cm po zagęszczeniu ,  z tłucznia kamiennego sortowanego 25 – 40 mm wraz z uszczelnieniem klińcem kamiennym na szerokości po 0,50 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od km 0+000 – 0+170 = 170,0 m x 0,50 x 2 + wzdłuż parkingu ( 20,0 m + 10,0m + 25,0 m + 10,0 m ) x 0,50 = 202,5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..............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.................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lk. włas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racowanie projektu organizacji ruchu na czas prowadzenia robót – w 4 egzemplarz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..............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.................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Razem wartość kosztorys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Ogółem wartość robót z podatkiem VAT 2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25:00Z</dcterms:created>
  <dc:creator>UM Ustrzyki Dolne</dc:creator>
  <dc:description/>
  <dc:language>en-US</dc:language>
  <cp:lastModifiedBy>UM Ustrzyki Dolne</cp:lastModifiedBy>
  <cp:lastPrinted>2007-01-31T09:07:00Z</cp:lastPrinted>
  <dcterms:modified xsi:type="dcterms:W3CDTF">2007-02-07T07:17:00Z</dcterms:modified>
  <cp:revision>4</cp:revision>
  <dc:subject/>
  <dc:title>K O S Z T O R Y S</dc:title>
</cp:coreProperties>
</file>